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PCOM:  Copyright 1992 by Gary Johnson, KF7XP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documentation with your registration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you, and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OM is the result of a large investment of time and money sp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cess, and is NOT freeware.  If you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please send $ 39 (US) to register you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add $ 10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, you will receive the latest release of XP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REGISTRATION NUMBER which can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y new releases of XPCOM that you receive.  Upda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landline BBS systems ( I will upload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M when available ), Via the XP Support BBS,  or via ma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get an upgrade directly via mail include $ 7.5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will be shipped on a 1.2M  5.25" disk. 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program shipped on a 720k or 1.44 Meg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will be eligible for full support from me, a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for any reques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form for my records --- this will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phone, most evenings and weekends.  Call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 through Friday   6:00pm to 10:30pm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s, Sundays     10:00am to 10:30pm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 is (602) 833-6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n on-line BBS,  all registered user will automaticall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base.  This board will ALWAYS ha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is an open BBS and everyone is welcome to che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 Support BBS line (602) 898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rs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else fails, send your questions to the mailing addres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 will respon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Gary L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2 S. Ash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a, Arizona 8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PCOM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/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y L.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 Gary L. Johnson KF7X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2 S. Ashbr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a, Arizona 85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$39 (US). Foriegn orders outside US/Canada add $1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ve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___________________________  CALL: ____________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  PHONE (day):   (___) ___-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  PHONE (eve.):  (___) 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t XPCOM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